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Setting You Up</w:t>
      </w:r>
    </w:p>
    <w:p>
      <w:pPr>
        <w:pStyle w:val="Normal"/>
        <w:rPr/>
      </w:pPr>
      <w:r>
        <w:rPr/>
      </w:r>
    </w:p>
    <w:p>
      <w:pPr>
        <w:pStyle w:val="Normal"/>
        <w:rPr>
          <w:b/>
          <w:b/>
          <w:bCs/>
        </w:rPr>
      </w:pPr>
      <w:r>
        <w:rPr>
          <w:b/>
          <w:bCs/>
        </w:rPr>
        <w:t>Eccl 1:9-10 What has been is what will be, and what has been done is what will be done, and there is nothing new under the sun. 10 Is there a thing of which it is said, "See, this is new"? It has been already in the ages before us. ESV</w:t>
      </w:r>
    </w:p>
    <w:p>
      <w:pPr>
        <w:pStyle w:val="Normal"/>
        <w:rPr>
          <w:b/>
          <w:b/>
          <w:bCs/>
        </w:rPr>
      </w:pPr>
      <w:r>
        <w:rPr>
          <w:b/>
          <w:bCs/>
        </w:rPr>
      </w:r>
    </w:p>
    <w:p>
      <w:pPr>
        <w:pStyle w:val="Normal"/>
        <w:rPr>
          <w:b/>
          <w:b/>
          <w:bCs/>
        </w:rPr>
      </w:pPr>
      <w:r>
        <w:rPr>
          <w:b/>
          <w:bCs/>
        </w:rPr>
        <w:t>Heb 13:8 Jesus Christ is the same yesterday and today and forever. ESV</w:t>
      </w:r>
    </w:p>
    <w:p>
      <w:pPr>
        <w:pStyle w:val="Normal"/>
        <w:rPr/>
      </w:pPr>
      <w:r>
        <w:rPr/>
        <w:t>______________________________________________________________________</w:t>
      </w:r>
    </w:p>
    <w:p>
      <w:pPr>
        <w:pStyle w:val="Normal"/>
        <w:rPr/>
      </w:pPr>
      <w:r>
        <w:rPr/>
      </w:r>
    </w:p>
    <w:p>
      <w:pPr>
        <w:pStyle w:val="Normal"/>
        <w:rPr/>
      </w:pPr>
      <w:r>
        <w:rPr/>
        <w:t xml:space="preserve">I vividly remember the first moment that I ever met the beautiful girl that would one day become my wife.  My face was flushed and my breathing was rapid.  I was speechless lest I say the wrong thing.  Oh – don’t worry – I wasn’t experiencing all of these things because of love at first sight, rather because I was irritated.  My face was flushed and breathing fast because I was mad.  I was speechless at first because when you get angry, you tend to say the wrong things.  </w:t>
      </w:r>
    </w:p>
    <w:p>
      <w:pPr>
        <w:pStyle w:val="Normal"/>
        <w:rPr/>
      </w:pPr>
      <w:r>
        <w:rPr/>
      </w:r>
    </w:p>
    <w:p>
      <w:pPr>
        <w:pStyle w:val="Normal"/>
        <w:rPr/>
      </w:pPr>
      <w:r>
        <w:rPr/>
        <w:t xml:space="preserve">Now, I wasn’t mad at the beautiful girl in front of me of whom I had just acknowledged.  Rather, I was aggravated at the buffoon who was trying to set me up.  In my generation there were these people – and they probably still exist in yours also – who thought it was their lot in life to set everybody else up.  And yet these people always had trouble getting a date on their own – do you know anybody like that?  People like that irritated me.  </w:t>
      </w:r>
    </w:p>
    <w:p>
      <w:pPr>
        <w:pStyle w:val="Normal"/>
        <w:rPr/>
      </w:pPr>
      <w:r>
        <w:rPr/>
      </w:r>
    </w:p>
    <w:p>
      <w:pPr>
        <w:pStyle w:val="Normal"/>
        <w:rPr/>
      </w:pPr>
      <w:r>
        <w:rPr/>
        <w:t xml:space="preserve">The girl who would one day become my wife came in the spring semester of college and yet for whatever reason for months before, this guy who knew her from youth camps and such thought that she and I would be the perfect match.  Never mind that years later he proved right, it was </w:t>
      </w:r>
      <w:r>
        <w:rPr>
          <w:i/>
          <w:iCs/>
        </w:rPr>
        <w:t>how</w:t>
      </w:r>
      <w:r>
        <w:rPr/>
        <w:t xml:space="preserve"> he went about it that almost killed the whole thing.  I would be in my dorm room studying hard with my friends – that is studying my cards to see if the low joker spade had been played or not – and there he would come drop a picture of this girl in my lap and say real goofy-like, “yeah, uh huh, she’s the one ain’t she?”  I would go to bed and lying on my pillow would be a picture of this girl who I admit – was gorgeous – but whom I’ve never met!  And so, without ever seeing her, I began to hate her simply because this yo-yo was so aggressively trying to set me up with her!  </w:t>
      </w:r>
    </w:p>
    <w:p>
      <w:pPr>
        <w:pStyle w:val="Normal"/>
        <w:rPr/>
      </w:pPr>
      <w:r>
        <w:rPr/>
      </w:r>
    </w:p>
    <w:p>
      <w:pPr>
        <w:pStyle w:val="Normal"/>
        <w:rPr/>
      </w:pPr>
      <w:r>
        <w:rPr/>
        <w:t>And so here we were:  a Friday night in January and everybody is coming in from hanging out with their friends and my “friend” sees the perfect opportunity to put his match together.  Grabbing my arm and dragging me over to her – he outweighed me about 3x – he pronounces with a goofy grin, “Jeremiah meet DeAnna and DeAnna meet Jeremiah – you guys need to get to know each other a little better.”  Aggravated and feeling like a fool, I nodded to this girl who was beautiful and said, “nice to meet you,” and then right in front of her I turned to my friend and said, “look dude, no offense, but if I want to take somebody out, I can ask her on my own without your help, okay?”  And I promptly walked off.  The girl and I would not say a word to each other for the rest of the year.  It was a beautiful beginning:  not knowing the whole story, she thought I was a complete jerk and I thought she was rude because she was standoffish because she thought I was a jerk.  It worked out in the end, but nobody likes the feeling of being set up – at least not in that way.  Can I get an amen?</w:t>
      </w:r>
    </w:p>
    <w:p>
      <w:pPr>
        <w:pStyle w:val="Normal"/>
        <w:rPr/>
      </w:pPr>
      <w:r>
        <w:rPr/>
        <w:t xml:space="preserve">______________________________________________________________________  </w:t>
      </w:r>
    </w:p>
    <w:p>
      <w:pPr>
        <w:pStyle w:val="Normal"/>
        <w:rPr/>
      </w:pPr>
      <w:r>
        <w:rPr/>
      </w:r>
    </w:p>
    <w:p>
      <w:pPr>
        <w:pStyle w:val="Normal"/>
        <w:rPr/>
      </w:pPr>
      <w:r>
        <w:rPr/>
        <w:t xml:space="preserve">It’s not near a negative thing as the story in my college days was, but you should know that God sets people up.  I’m not talking about boy and girl stuff.  Ladies, you’d better think twice if he looks at you and says, “God told me that you were the one that I was supposed to marry.”  You’d better use your brains and not fall for that spiritual mumbo-jumbo nonsense because God very rarely – like only in the case of Isaac and Rebekah and Joseph and Mary – intervenes and gives a direct word for somebody to marry somebody.  Love is a choice and you’d better have some high criteria and pray about whether or not that person matches that criteria and make sure that your criteria is Godly and Biblical and make sure that a neutral third party, preferably a spiritual authority you trust, agrees.  And guys, it’s okay to make one of your criteria that she be attractive to you.  Life’s too short to marry a girl that to you is ugly!  </w:t>
      </w:r>
    </w:p>
    <w:p>
      <w:pPr>
        <w:pStyle w:val="Normal"/>
        <w:rPr/>
      </w:pPr>
      <w:r>
        <w:rPr/>
      </w:r>
    </w:p>
    <w:p>
      <w:pPr>
        <w:pStyle w:val="Normal"/>
        <w:rPr/>
      </w:pPr>
      <w:r>
        <w:rPr/>
        <w:t xml:space="preserve">But let’s leave the relationship stuff for a bit.  Let’s talk about such things as deliverance and power and ministeries and anointings and salvation and the gifts and calling of God.  Let’s talk about the course that your life has taken and the situations that you face simply by being born into them.  From all of this and in all of this, God is active.  God is moving.  God is working.  Some of you wonder if God even knows your name and the truth is God has been actively working behind the scenes your whole life.  Because God is setting you up for an opportunity for all of that stuff to work out for your good – that’s scripture.  And I like the NASU version of Romans 8:28 that puts it like this:  “God causes all things to work out for the good of them who are the called.”  </w:t>
      </w:r>
    </w:p>
    <w:p>
      <w:pPr>
        <w:pStyle w:val="Normal"/>
        <w:rPr/>
      </w:pPr>
      <w:r>
        <w:rPr/>
      </w:r>
    </w:p>
    <w:p>
      <w:pPr>
        <w:pStyle w:val="Normal"/>
        <w:rPr/>
      </w:pPr>
      <w:r>
        <w:rPr/>
        <w:t>Let’s get a couple of things straight here:  first of all, God doesn’t tempt anyone to sin.  James said:</w:t>
      </w:r>
    </w:p>
    <w:p>
      <w:pPr>
        <w:pStyle w:val="Normal"/>
        <w:rPr/>
      </w:pPr>
      <w:r>
        <w:rPr/>
      </w:r>
    </w:p>
    <w:p>
      <w:pPr>
        <w:pStyle w:val="TextBody"/>
        <w:rPr/>
      </w:pPr>
      <w:r>
        <w:rPr/>
        <w:t xml:space="preserve">James 1:13-17 And remember, when you are being tempted, do not say, "God is tempting me." God is never tempted to do wrong, and he never tempts anyone else. 14 Temptation comes from our own desires, which entice us and drag us away. 15 These desires give birth to sinful actions. And when sin is allowed to grow, it gives birth to death. 16 So don't be misled, my dear brothers and sisters. 17 Whatever is good and perfect comes down to us from God our Father, who created all the lights in the heavens. He never changes or casts a shifting shadow.   </w:t>
      </w:r>
    </w:p>
    <w:p>
      <w:pPr>
        <w:pStyle w:val="Normal"/>
        <w:rPr/>
      </w:pPr>
      <w:r>
        <w:rPr/>
      </w:r>
    </w:p>
    <w:p>
      <w:pPr>
        <w:pStyle w:val="Normal"/>
        <w:rPr/>
      </w:pPr>
      <w:r>
        <w:rPr/>
        <w:t xml:space="preserve">So let’s get one thing clear:  God does set up people, but it is only to bring about good things.  God doesn’t set you up to fall.  He doesn’t set you up to fail.  When God sets you up, it’s not a thing to be afraid of or to get aggravated about.  It’s going to lead to something that you want!  </w:t>
      </w:r>
    </w:p>
    <w:p>
      <w:pPr>
        <w:pStyle w:val="Normal"/>
        <w:rPr/>
      </w:pPr>
      <w:r>
        <w:rPr/>
      </w:r>
    </w:p>
    <w:p>
      <w:pPr>
        <w:pStyle w:val="Normal"/>
        <w:rPr/>
      </w:pPr>
      <w:r>
        <w:rPr/>
        <w:t xml:space="preserve">And the other thing that we must get clear is that apart from the hand of God in your life there is no such thing out there called “destiny.”  God has a destiny for you, but apart from Him there is no other source.  There is no such thing as luck or good fortune.  There </w:t>
      </w:r>
      <w:r>
        <w:rPr>
          <w:i/>
          <w:iCs/>
        </w:rPr>
        <w:t>are</w:t>
      </w:r>
      <w:r>
        <w:rPr/>
        <w:t xml:space="preserve"> such things as odds.  The lottery is simply a tax for stupid people who are bad at math.  But luck does not exist.  The reason that someone wins it is because they had enough cazillion people pay money to buy tickets and lose their money to fulfill the odds.  </w:t>
      </w:r>
    </w:p>
    <w:p>
      <w:pPr>
        <w:pStyle w:val="Normal"/>
        <w:rPr/>
      </w:pPr>
      <w:r>
        <w:rPr/>
      </w:r>
    </w:p>
    <w:p>
      <w:pPr>
        <w:pStyle w:val="Normal"/>
        <w:rPr/>
      </w:pPr>
      <w:r>
        <w:rPr/>
        <w:t>Some of you aren’t sure of the truth of what I’m preaching right now, so I’ll give you scripture to back it up.  It was the prophet Isaiah who thundered against the false gods of his day named Fortune and Destiny:</w:t>
      </w:r>
    </w:p>
    <w:p>
      <w:pPr>
        <w:pStyle w:val="Normal"/>
        <w:rPr/>
      </w:pPr>
      <w:r>
        <w:rPr/>
      </w:r>
    </w:p>
    <w:p>
      <w:pPr>
        <w:pStyle w:val="TextBody"/>
        <w:rPr/>
      </w:pPr>
      <w:r>
        <w:rPr/>
        <w:t>Isa 65:11-12 But you who forsake the LORD, who forget my holy mountain, who set a table for Fortune  and fill cups of mixed wine for Destiny, 12 I will destine you to the sword, and all of you shall bow down to the slaughter, because, when I called, you did not answer; when I spoke, you did not listen, but you did what was evil in my eyes and chose what I did not delight in." ESV</w:t>
      </w:r>
    </w:p>
    <w:p>
      <w:pPr>
        <w:pStyle w:val="Normal"/>
        <w:rPr/>
      </w:pPr>
      <w:r>
        <w:rPr/>
      </w:r>
    </w:p>
    <w:p>
      <w:pPr>
        <w:pStyle w:val="Normal"/>
        <w:rPr/>
      </w:pPr>
      <w:r>
        <w:rPr/>
        <w:t xml:space="preserve">Fortune and Destiny were false gods of the time against whom God said, “because you trust in them, I will destine you for the sword and for judgment because you didn’t listen to my instruction because of your belief and trust and praise in these false gods.”  </w:t>
      </w:r>
    </w:p>
    <w:p>
      <w:pPr>
        <w:pStyle w:val="Normal"/>
        <w:rPr/>
      </w:pPr>
      <w:r>
        <w:rPr/>
      </w:r>
    </w:p>
    <w:p>
      <w:pPr>
        <w:pStyle w:val="Normal"/>
        <w:rPr/>
      </w:pPr>
      <w:r>
        <w:rPr/>
        <w:t xml:space="preserve">People who seem to be lucky and things always seems to work out for them are people who work hard and prepare themselves ahead of time and step out on faith after covering the basics.  And so there is some truth to the old saying that “you create your own luck.”  But let’s not take God out of the equation.  I’ve had more than one person come to me and say, “you’re so lucky how things have turned out in your life.”  To which I want to say, “don’t give those old false gods of the Caananites the glory for what God has done in my life!”  “Don’t give the praise to Fortune and Destiny but give the praise to the One who has caused things to work out!”  I’m not lucky, I’m blessed by a real God who listens to prayers and who works in and through men and women who love Him!  I have not experienced the good things in my life because I was lucky, but because I chose to put my hand in the hand of the Almighty and to follow His Word and to fight for His Kingdom and to do His will and to answer His call and to have faith for Him to work miraculously!  There’s no luck to it!  Give God the glory – not some false gods and idols of old!  </w:t>
      </w:r>
    </w:p>
    <w:p>
      <w:pPr>
        <w:pStyle w:val="Normal"/>
        <w:rPr/>
      </w:pPr>
      <w:r>
        <w:rPr/>
      </w:r>
    </w:p>
    <w:p>
      <w:pPr>
        <w:pStyle w:val="Normal"/>
        <w:rPr/>
      </w:pPr>
      <w:r>
        <w:rPr/>
        <w:t>So here we are:  the Bible says that it is not the will of God that any should perish but that all would have everlasting life.  Listen carefully:  it’s not the will of God for anybody to die lost.  Everyone is born into this world predestined to have the opportunity to be saved.  Not everyone will be saved because not everybody will take advantage of their opportunity that is given.  But everyone will have one moment in their life where they on some level have an encounter with God Almighty.  That’s also scripture:</w:t>
      </w:r>
    </w:p>
    <w:p>
      <w:pPr>
        <w:pStyle w:val="Normal"/>
        <w:rPr/>
      </w:pPr>
      <w:r>
        <w:rPr/>
      </w:r>
    </w:p>
    <w:p>
      <w:pPr>
        <w:pStyle w:val="TextBody"/>
        <w:rPr/>
      </w:pPr>
      <w:r>
        <w:rPr/>
        <w:t>Titus 2:11 For the grace of God that brings salvation has appeared to all men, NKJV</w:t>
      </w:r>
    </w:p>
    <w:p>
      <w:pPr>
        <w:pStyle w:val="Normal"/>
        <w:rPr/>
      </w:pPr>
      <w:r>
        <w:rPr/>
      </w:r>
    </w:p>
    <w:p>
      <w:pPr>
        <w:pStyle w:val="Normal"/>
        <w:rPr/>
      </w:pPr>
      <w:r>
        <w:rPr/>
        <w:t xml:space="preserve">If they do nothing with the level of grace that they are given, then God has no necessarily obligation to reveal to them further truth, but everybody – everybody gets at least one chance.  Because it has appeared to all men!  Everybody!  </w:t>
      </w:r>
    </w:p>
    <w:p>
      <w:pPr>
        <w:pStyle w:val="Normal"/>
        <w:rPr/>
      </w:pPr>
      <w:r>
        <w:rPr/>
      </w:r>
    </w:p>
    <w:p>
      <w:pPr>
        <w:pStyle w:val="Normal"/>
        <w:rPr/>
      </w:pPr>
      <w:r>
        <w:rPr/>
        <w:t xml:space="preserve">Some of you are bit nervous because I’m knocking out the crutch that you’ve used thus far in your life to sit back and be nothing in the kingdom of God.  If there is no such thing as luck, then your little excuse that you have learned to use doesn’t hold up does it?  “Well I can never live for God because I haven’t got the breaks that other people have.”  “I could never see the powerful miraculous hand of God moving through me because I’m just not lucky enough to do such things.”  “My situation that I was born into was rough, preacher, and so I’m always down on my luck.”  Hogwash!  Stop giving those false gods glory with such a depressed view.  If you are always unlucky it is either because you allow an attitude of doubt to steal your faith in God or you are lazy and aren’t willing to take responsibility for your own actions and do something about your situation.  Because there is a God who is of no respecter of persons.  There is a God who is able to cause all things to work together for your good.  There is a God who is just and causes the rain – which represents blessing, by the way – to fall on the just and the unjust.  If you are unlucky seemingly, it is not truly a problem of luck but rather that you are letting the mountain in your life and the obstacle speak to you and tell you what you are going to be, rather than doing as Jesus Christ said you had the power to do, “speaking to your mountain!”  </w:t>
      </w:r>
    </w:p>
    <w:p>
      <w:pPr>
        <w:pStyle w:val="Normal"/>
        <w:rPr/>
      </w:pPr>
      <w:r>
        <w:rPr/>
        <w:t>________________________________________________________________________</w:t>
      </w:r>
    </w:p>
    <w:p>
      <w:pPr>
        <w:pStyle w:val="Normal"/>
        <w:rPr/>
      </w:pPr>
      <w:r>
        <w:rPr/>
      </w:r>
    </w:p>
    <w:p>
      <w:pPr>
        <w:pStyle w:val="Normal"/>
        <w:rPr/>
      </w:pPr>
      <w:r>
        <w:rPr/>
        <w:t>“</w:t>
      </w:r>
      <w:r>
        <w:rPr/>
        <w:t xml:space="preserve">Well, preacher, if God is in control like you say He is, then how come I was born into this situation; how come that happened?”  Some things are just life.  We inherit a sinful world and we don’t get to choose our birth situation or all of the circumstances of life that happen to you.  And so God has not brought all of this stuff on you, but understand something – although God may not be the source, He does allow all of that stuff to happen for a reason and that is because God is setting you up.  </w:t>
      </w:r>
    </w:p>
    <w:p>
      <w:pPr>
        <w:pStyle w:val="Normal"/>
        <w:rPr/>
      </w:pPr>
      <w:r>
        <w:rPr/>
      </w:r>
    </w:p>
    <w:p>
      <w:pPr>
        <w:pStyle w:val="Normal"/>
        <w:rPr/>
      </w:pPr>
      <w:r>
        <w:rPr/>
        <w:t xml:space="preserve">Here’s the point of my message so catch it well!  In our first text, we read where there is no new thing under the sun.  What is happening now has happened before.  God’s talking about more than just bell-bottom jeans and pointy-toed shoes.  Whatever your circumstance, there is somebody who has been born into a very similar one.  The Bible is a collection of stories of people who were born into all sorts of situations and if you look hard enough you will find someone who faced what you have faced.  I’m not trying to make light of your situation but there has been somebody who has lived on this earth in the same predicament.  I’m interrupting your pity party, to say don’t think that you’re by yourself.  </w:t>
      </w:r>
    </w:p>
    <w:p>
      <w:pPr>
        <w:pStyle w:val="Normal"/>
        <w:rPr/>
      </w:pPr>
      <w:r>
        <w:rPr/>
      </w:r>
    </w:p>
    <w:p>
      <w:pPr>
        <w:pStyle w:val="Normal"/>
        <w:rPr/>
      </w:pPr>
      <w:r>
        <w:rPr/>
        <w:t xml:space="preserve">And then our second text said that Jesus Christ – who is God Almighty! – is the same yesterday, today, and forever!  And so here it is:  if God is the same then realize that the great things and the powerful works in people’s lives that were done in previous generations, He wants to do in this generation as well!  If there’s nothing new under the sun and God hasn’t changed, then God is looking for candidates to duplicate now what He did back then!  And your situation that you see as your ball and chain and the doubt and feelings of inadequacies and your past that hangs over you like a dark cloud and your enemies and the giants of your life and the birth circumstances and all of that is – viewed through the eyes of faith – just an opportunity for God to do again what He has always done!  All of that has happened and you have come to this place to hear this message and it is God setting you up – not for a bad thing – but for something great to be born and birthed in you!  </w:t>
      </w:r>
    </w:p>
    <w:p>
      <w:pPr>
        <w:pStyle w:val="Normal"/>
        <w:rPr/>
      </w:pPr>
      <w:r>
        <w:rPr/>
      </w:r>
    </w:p>
    <w:p>
      <w:pPr>
        <w:pStyle w:val="Normal"/>
        <w:rPr/>
      </w:pPr>
      <w:r>
        <w:rPr/>
        <w:t xml:space="preserve">He’s still the same yesterday as He was back then!  And the situations are still the same!  Somebody realize your opportunity and grab it with faith!  David was a young boy who was rejected and despised by most of his family.  Jephthah was illegitimate and cast out of his family.  Yet both would trust in God and be used to rule the entire land of Israel.  Have you ever studied out what it really means that one of Jesus’ twelve was called “Simon the Zealot?”  To be a zealot meant that he was in a gang of rebels who were an underground movement so to speak against the Roman rule.  He was a fighter and a rebel and very much a hard-core street type.  This is one of the men who Jesus called to be one of His closest disciples.  Peter had no education and was a rough, redneck, outdoorsy type who always opened mouth and inserted foot.  Paul was the exact opposite, a refined college student with the finest sort of mind and education.  Jesus was able to use both.  John and James served God despite their father rejecting truth and were thunderous in personality, tending to speak forth their mind and be very forward.  James the Less, never had a spoken word recorded in scripture and was very quiet and introverted and Jesus used him to preach the Gospel to the world!  John Mark has a mother that lived for God and no father around and makes a dumb mistake and goes back on some commitments early in his life and yet doesn’t give up and recovers to become the next generation of leaders in the Apostolic church.  Timothy’s father was an unbeliever and his grandfather is never mentioned, but Timothy joins John Mark in becoming great for God.  Onesimus is a runaway slave – on the bottom of the social class and a rebellious loser to boot – and when he surrenders to God the book of Philemon tells us that things begin to change in his “luck.”  God works out his situation and God begins to use him and before the New Testament is over, God has taken someone who men thought virtually worthless and exalted him to preach the Gospel.  </w:t>
      </w:r>
    </w:p>
    <w:p>
      <w:pPr>
        <w:pStyle w:val="Normal"/>
        <w:rPr/>
      </w:pPr>
      <w:r>
        <w:rPr/>
      </w:r>
    </w:p>
    <w:p>
      <w:pPr>
        <w:pStyle w:val="Normal"/>
        <w:rPr/>
      </w:pPr>
      <w:r>
        <w:rPr/>
        <w:t>Throughout the Bible there are great men and women of faith such as these.  There was a great diversity of people in the upper room in the 2</w:t>
      </w:r>
      <w:r>
        <w:rPr>
          <w:vertAlign w:val="superscript"/>
        </w:rPr>
        <w:t>nd</w:t>
      </w:r>
      <w:r>
        <w:rPr/>
        <w:t xml:space="preserve"> chapter of Acts:  young and old, those who had followed Jesus a long time and those who had only recently believed after His resurrection, men and women.  And they were all filled with the Holy Ghost!  And so there is an example of every circumstance that you can face in this great book.  And yet they all have one thing very much in common and that is </w:t>
      </w:r>
      <w:r>
        <w:rPr>
          <w:u w:val="single"/>
        </w:rPr>
        <w:t>all of them are dead</w:t>
      </w:r>
      <w:r>
        <w:rPr/>
        <w:t xml:space="preserve">!  Even Lazarus who was raised from the dead, eventually died.  They are not alive on this earth in this hour, rather God has chosen you to be here.  They are only testaments of what God did in years past and not a testimony of what God can do here and now.  For that, God needs you.  And that is why God has allowed the stuff of life to come against you.  That is why God has allowed you to be born into circumstances that were not unfavorable.  And that’s why you’ve witnessed all of what you have seen in life.  Because God has brought you to this place because the God who has not changed is looking to do in this generation and for this generation what He had done in the past!  This service is a setup because some of you for the first time are realizing that God has been working in my life longer than I thought.  He didn’t let all of that stuff destroy you but protected you so that you were able to come in here and realize that God has a purpose in all of this!  And so He has brought you to a place of opportunity where all of that can be transformed from baggage and excuses to a testimony of what God’s power can do today!  </w:t>
      </w:r>
    </w:p>
    <w:p>
      <w:pPr>
        <w:pStyle w:val="Normal"/>
        <w:rPr/>
      </w:pPr>
      <w:r>
        <w:rPr/>
      </w:r>
    </w:p>
    <w:p>
      <w:pPr>
        <w:pStyle w:val="Normal"/>
        <w:rPr/>
      </w:pPr>
      <w:r>
        <w:rPr/>
        <w:t xml:space="preserve">Hey, young country boy who your formal education isn’t so great and your real comfort level is outside of the urban scene, God is looking for the next Simon Peter to preach faith and Jesus to this generation!  </w:t>
      </w:r>
    </w:p>
    <w:p>
      <w:pPr>
        <w:pStyle w:val="Normal"/>
        <w:rPr/>
      </w:pPr>
      <w:r>
        <w:rPr/>
      </w:r>
    </w:p>
    <w:p>
      <w:pPr>
        <w:pStyle w:val="Normal"/>
        <w:rPr/>
      </w:pPr>
      <w:r>
        <w:rPr/>
        <w:t xml:space="preserve">Hey, young college student with a bright mind, God needs the Paul for this generation.  In all of the exposure to various philosophies that you are getting in those learning institutions, make sure that you get exposed to the light of heaven that reveals without a doubt who Jesus Christ is and what He wants to do with your life!  </w:t>
      </w:r>
    </w:p>
    <w:p>
      <w:pPr>
        <w:pStyle w:val="Normal"/>
        <w:rPr/>
      </w:pPr>
      <w:r>
        <w:rPr/>
      </w:r>
    </w:p>
    <w:p>
      <w:pPr>
        <w:pStyle w:val="Normal"/>
        <w:rPr/>
      </w:pPr>
      <w:r>
        <w:rPr/>
        <w:t xml:space="preserve">Hey, to the person that life’s circumstances caused you to be raised on the street and in the gangs and the hard life.  There are millions of people like you who need to hear that God can do powerful things for them!  You can reach people that I’ll never reach and they are just as important to God as anybody raised off the streets – let God’s power change you and transform you and be the next Simon the Zealot for Jesus Christ!  </w:t>
      </w:r>
    </w:p>
    <w:p>
      <w:pPr>
        <w:pStyle w:val="Normal"/>
        <w:rPr/>
      </w:pPr>
      <w:r>
        <w:rPr/>
      </w:r>
    </w:p>
    <w:p>
      <w:pPr>
        <w:pStyle w:val="Normal"/>
        <w:rPr/>
      </w:pPr>
      <w:r>
        <w:rPr/>
        <w:t xml:space="preserve">Hey, young person raised in church all of your life – like Timothy – your mother’s faith and your grandmother’s faith count for something!  Rise up and let God use you and work through you.  And to those of you who have been raised in church and yet have made a foolish decision that you deeply regret – like John Mark, don’t let that one moment steal the will of God from your life.  Get up, move on, and let God use you!  </w:t>
      </w:r>
    </w:p>
    <w:p>
      <w:pPr>
        <w:pStyle w:val="Normal"/>
        <w:rPr/>
      </w:pPr>
      <w:r>
        <w:rPr/>
      </w:r>
    </w:p>
    <w:p>
      <w:pPr>
        <w:pStyle w:val="Normal"/>
        <w:rPr/>
      </w:pPr>
      <w:r>
        <w:rPr/>
        <w:t xml:space="preserve">Hey young woman who opened yourself up to so much evil, God needs a Mary Magdalene of whom much has been forgiven so that they love much!  Hey young woman who has kept herself pure and holy before God, God needs a Mary who will usher Jesus into this world around you and who will say, “whatever your Word is, let it be done unto me as you have spoken!”  Hey young woman who is good with business savvy, the kingdom of God still needs women like Joanna and Susanna and Lydia who will support the work of God with their material substance.  Aim high and let God use you!  Hey young men who don’t feel a call to preach but rather feel led to pursue your higher education, God still needs a Luke, a doctor, who will assist in reaching this world!  </w:t>
      </w:r>
    </w:p>
    <w:p>
      <w:pPr>
        <w:pStyle w:val="Normal"/>
        <w:rPr/>
      </w:pPr>
      <w:r>
        <w:rPr/>
      </w:r>
    </w:p>
    <w:p>
      <w:pPr>
        <w:pStyle w:val="Normal"/>
        <w:rPr/>
      </w:pPr>
      <w:r>
        <w:rPr/>
        <w:t xml:space="preserve">What goes around comes around.  God is not surprised or overmatched by your dilemma.  You can get the Holy Ghost!  You can be delivered!  You can do great things for God!  He is still the same God doing the same things!  And you can leave tonight having had all of that become a setup – a setup to see the hand of God operative in your life as it was in the people of yesteryear!  To be a modern-day representative of God’s power and mercy!  To be awesome for Him as they were awesome for Him.  And if that is what God is setting you up for, then it is a great thing to be set up!  But you’d better make the most of your opportunity!  And if you’d let God do what He wants to do, you would view your stuff very differently.  Not as a ball and chain and not as being unlucky, but as God setting you up for the miraculous and the supernatural!  It was God causing all things to work out for the good!  It was God positioning you to be blessed!  God setting you up!  Jesus Christ is the same yesterday, today, and forever!      </w:t>
      </w:r>
    </w:p>
    <w:p>
      <w:pPr>
        <w:pStyle w:val="Normal"/>
        <w:rPr/>
      </w:pPr>
      <w:r>
        <w:rPr/>
        <w:t xml:space="preserve">________________________________________________________________________                         </w:t>
      </w:r>
    </w:p>
    <w:p>
      <w:pPr>
        <w:pStyle w:val="Normal"/>
        <w:rPr/>
      </w:pPr>
      <w:r>
        <w:rPr/>
      </w:r>
    </w:p>
    <w:p>
      <w:pPr>
        <w:pStyle w:val="Normal"/>
        <w:rPr/>
      </w:pPr>
      <w:r>
        <w:rPr/>
        <w:t>Now travel with me quickly through the highlights of the young man David.  He is much younger than most of you here at the start.  And as I read the familiar story of his fighting the giant, Goliath, I cannot help but think that “this is a setup.”  A God-given setup.</w:t>
      </w:r>
    </w:p>
    <w:p>
      <w:pPr>
        <w:pStyle w:val="Normal"/>
        <w:rPr/>
      </w:pPr>
      <w:r>
        <w:rPr/>
      </w:r>
    </w:p>
    <w:p>
      <w:pPr>
        <w:pStyle w:val="Normal"/>
        <w:rPr/>
      </w:pPr>
      <w:r>
        <w:rPr/>
        <w:t xml:space="preserve">He has already been anointed by Samuel to be king of Israel.  But really he is not prepared at that moment for assuming the throne.  What does God do?  God sets him up to get what he needs to be king.  First God puts him by virtue of his musical talent in the presence of a horrible, God-rejected king.  And from watching him, David learns much about what not to do as king.  Then God arranges so that it just so happens that David’s father sends young David to the battle line at just the time where this behemoth, Goliath, is defying the armies of God.  You’ve already heard how that I don’t believe in luck.  There is more than just chance and the delivering of bread and cheese here.  God is setting David up.  </w:t>
      </w:r>
    </w:p>
    <w:p>
      <w:pPr>
        <w:pStyle w:val="Normal"/>
        <w:rPr/>
      </w:pPr>
      <w:r>
        <w:rPr/>
      </w:r>
    </w:p>
    <w:p>
      <w:pPr>
        <w:pStyle w:val="Normal"/>
        <w:rPr/>
      </w:pPr>
      <w:r>
        <w:rPr/>
        <w:t xml:space="preserve">Saul takes David and places his armor on him, the armor of the king of Israel, and this is a lesson to David that he is far from ready to assume that role.  David takes the armor and hands back Saul, his sword, and goes to fight with the slingshot to which he was accustomed.  And most of you know the outcome of the rest of the story.  </w:t>
      </w:r>
    </w:p>
    <w:p>
      <w:pPr>
        <w:pStyle w:val="Normal"/>
        <w:rPr/>
      </w:pPr>
      <w:r>
        <w:rPr/>
      </w:r>
    </w:p>
    <w:p>
      <w:pPr>
        <w:pStyle w:val="Normal"/>
        <w:rPr/>
      </w:pPr>
      <w:r>
        <w:rPr/>
        <w:t xml:space="preserve">What I want you to grasp in this latter part of this sermon is that all of this is a setup by God to get David to where he can succeed at what God has called him to do.  The calling of God is upon David to be a king, and so God places him in the palace part-time.  He lets him for a moment experience what it is like to wear the king’s armor.  He needs to be thrust in the spotlight of Israel if he is to ever be king and ruler of the army of Israel, so God sends the nastiest and strongest enemy that He can find around and knowing David’s heart, sets him up for a great victory that will let everybody in Israel and in the enemies’ camps know that the hand of God is on this young boy’s life.  </w:t>
      </w:r>
    </w:p>
    <w:p>
      <w:pPr>
        <w:pStyle w:val="Normal"/>
        <w:rPr/>
      </w:pPr>
      <w:r>
        <w:rPr/>
      </w:r>
    </w:p>
    <w:p>
      <w:pPr>
        <w:pStyle w:val="Normal"/>
        <w:rPr/>
      </w:pPr>
      <w:r>
        <w:rPr/>
        <w:t xml:space="preserve">It is much the same with you.  The callings are varied and different, but everyone of you have the anointing and calling of God on you in some way.  Like the prophet Jeremiah, God has ordained before you were born what He wanted you to be in these last days for Him!  Your birth circumstances have not altered what God intended and destined beforehand.  Your life circumstances have not hindered God in His will for you or taken Him by surprise.  And really God has allowed certain things to happen in your life to set you up for a moment where you can seize the destiny that God has for you!  </w:t>
      </w:r>
    </w:p>
    <w:p>
      <w:pPr>
        <w:pStyle w:val="Normal"/>
        <w:rPr/>
      </w:pPr>
      <w:r>
        <w:rPr/>
      </w:r>
    </w:p>
    <w:p>
      <w:pPr>
        <w:pStyle w:val="Normal"/>
        <w:rPr/>
      </w:pPr>
      <w:r>
        <w:rPr/>
        <w:t xml:space="preserve">He placed people in your life that were the opposite of role models for what God wants you to be.  He wants you to learn what not to do when you reach that level!  Everybody is hurt by somebody.  Everybody has javelins thrown at them.  It’s not necessarily a bad thing if you will respond correctly and keep trusting God because it is teaching you much about what not to do when the situation is reversed.  God will let people hurt you because He wants the lesson to be driven so deep within you so that when the tables have turned and you are the king with the javelin and someone else is the target, that you will not do as what was done for you.  Hurts and pains from others is one of the most effective tools of God Almighty!  You cannot be crucified with Christ without the help of somebody else driving a nail or two!  Everybody who will become anybody for God will have others hurt them!    </w:t>
      </w:r>
    </w:p>
    <w:p>
      <w:pPr>
        <w:pStyle w:val="Normal"/>
        <w:rPr/>
      </w:pPr>
      <w:r>
        <w:rPr/>
      </w:r>
    </w:p>
    <w:p>
      <w:pPr>
        <w:pStyle w:val="Normal"/>
        <w:rPr/>
      </w:pPr>
      <w:r>
        <w:rPr/>
        <w:t xml:space="preserve">And He was setting you up for success when this ugly, seemingly unbeatable giant of an obstacle reared its ugly head.  Because other people need to see that God’s hand is on your life.  You need to learn to trust in God to use what you have offer and let God help you destroy the enemy.  The enemy needs to be properly fearful of you and so God has set up this moment where you must confront this big mess and conquer it through faith in the name of the Lord.  It’s not strange this fiery trial that you find yourself in, it’s normal.  It’s the hand of God.  It’s not to drive you crazy with worry or apprehension.  It’s a set up – an opportunity – to lay hold of what God has ordained for you to have!  This is a step, David, to becoming king!  Don’t shy away from it!  Don’t hide in the bushes with the rest of the crowd.  Don’t believe the lie that the mountain and giant in your life cannot be overcome.  Not only can it be overcome, but it was placed in your life </w:t>
      </w:r>
      <w:r>
        <w:rPr>
          <w:i/>
          <w:iCs/>
        </w:rPr>
        <w:t>for</w:t>
      </w:r>
      <w:r>
        <w:rPr/>
        <w:t xml:space="preserve"> you to overcome!  It’s a set up!  It’s just another step in God realizing His plan for you in your life!  Meet it with faith and trust in Him and you will find that He will show up and back you up!  </w:t>
      </w:r>
    </w:p>
    <w:p>
      <w:pPr>
        <w:pStyle w:val="Normal"/>
        <w:rPr/>
      </w:pPr>
      <w:r>
        <w:rPr/>
        <w:t xml:space="preserve">_______________________________________________________________________  </w:t>
      </w:r>
    </w:p>
    <w:p>
      <w:pPr>
        <w:pStyle w:val="Normal"/>
        <w:rPr/>
      </w:pPr>
      <w:r>
        <w:rPr/>
        <w:t xml:space="preserve">        </w:t>
      </w:r>
    </w:p>
    <w:p>
      <w:pPr>
        <w:pStyle w:val="Normal"/>
        <w:rPr/>
      </w:pPr>
      <w:r>
        <w:rPr/>
        <w:t>I close with this:</w:t>
      </w:r>
    </w:p>
    <w:p>
      <w:pPr>
        <w:pStyle w:val="Normal"/>
        <w:rPr/>
      </w:pPr>
      <w:r>
        <w:rPr/>
      </w:r>
    </w:p>
    <w:p>
      <w:pPr>
        <w:pStyle w:val="Normal"/>
        <w:rPr/>
      </w:pPr>
      <w:r>
        <w:rPr/>
        <w:t xml:space="preserve">Follow the sword throughout the story of David and you learn something very important about how God sets us up.  After he tried on the armor and held the sword of King Saul, David said, “I’ll just use what I’m used to.”  He goes out with a slingshot and five smooth stones and the scriptures are very specific in telling us that “he had no sword in his hand.”  </w:t>
      </w:r>
    </w:p>
    <w:p>
      <w:pPr>
        <w:pStyle w:val="Normal"/>
        <w:rPr/>
      </w:pPr>
      <w:r>
        <w:rPr/>
      </w:r>
    </w:p>
    <w:p>
      <w:pPr>
        <w:pStyle w:val="Normal"/>
        <w:rPr/>
      </w:pPr>
      <w:r>
        <w:rPr/>
        <w:t xml:space="preserve">Now did the stone kill Goliath?  I don’t know and I’ve tried to read those scriptures in every translation and every commentary that I can find.  Probably not.  Slingshots were used as weapons to annoy the enemy.  Probably the stone just stunned the giant and caused him to fall to the ground.  Because the Bible says that David ran up to the giant and took Goliath’s sword and used his own sword to kill him.  It must have been a funny sight, because there had never been a sword like this one.  David who realized that he could not even wield Saul’s sword enough to go in battle, probably barely was able to lift Goliath’s sword above his head and bring it down.  </w:t>
      </w:r>
    </w:p>
    <w:p>
      <w:pPr>
        <w:pStyle w:val="Normal"/>
        <w:rPr/>
      </w:pPr>
      <w:r>
        <w:rPr/>
      </w:r>
    </w:p>
    <w:p>
      <w:pPr>
        <w:pStyle w:val="Normal"/>
        <w:rPr/>
      </w:pPr>
      <w:r>
        <w:rPr/>
        <w:t xml:space="preserve">Now pay attention carefully.  The sword is taken by a priest to the temple.  Meanwhile, David’s life seemingly goes down hill.  He goes from hero and marrying the princess to running for his life from cave to cave.  He has to gather down-and-out men to him and together they train into a mighty fighting unit.  He has to fight garrisons of the Philistines just to stay alive.  He does not do this with a slingshot, you see, but he has to learn to use and ordinary sword.  </w:t>
      </w:r>
    </w:p>
    <w:p>
      <w:pPr>
        <w:pStyle w:val="Normal"/>
        <w:rPr/>
      </w:pPr>
      <w:r>
        <w:rPr/>
      </w:r>
    </w:p>
    <w:p>
      <w:pPr>
        <w:pStyle w:val="Normal"/>
        <w:rPr/>
      </w:pPr>
      <w:r>
        <w:rPr/>
        <w:t xml:space="preserve">It is after sometime of these skirmishes and trials and dogfights when David has to flee from his enemy so swiftly that he is unable to grab a sword.  He heads to the temple of God where he asks desperately, “do you have any weapons here – anything that I could use to fight?”  And the priest says, “we only have one sword here, a trophy, the sword of the giant, Goliath, whom you killed so long ago.”  And there is almost a gleam in David’s eye as he says, “Goliath’s sword, let me have one, for there is none like it!”  And from that day forward, he fought with Goliath’s old sword.  </w:t>
      </w:r>
    </w:p>
    <w:p>
      <w:pPr>
        <w:pStyle w:val="Normal"/>
        <w:rPr/>
      </w:pPr>
      <w:r>
        <w:rPr/>
      </w:r>
    </w:p>
    <w:p>
      <w:pPr>
        <w:pStyle w:val="Normal"/>
        <w:rPr/>
      </w:pPr>
      <w:r>
        <w:rPr/>
        <w:t xml:space="preserve">This tells us much.  When the calling of God was on his life in his younger years, he could not even use an ordinary sword, nevertheless wield Goliath’s sword as a weapon.  But God intended for him to use a sword like none other.  So God introduced him to it in the valley with the Giant.  And then God preserved for it a day when he would be strong enough to use it.  And this day there is no tottering or hesitation of struggle to hold the sword, but now the sword rests in arms well-muscled and well-trained.  He has no problem taking the greatest sword of all and using it in battle.  What has made the difference?  All of those trials and dogfights in between!  All of those battles and those times of just trying to survive.  All of those moments in which David was questioning God, “I thought you called me, what is all of this pain for?”  Throughout the wilderness, he didn’t realize it, but David’s muscles were getting stronger and his skills refined.  The slingshot has long been folded up and he is now able to grasp the sword of swords that God had reserved for him all along.  And it will not be too long now that David takes the throne of Israel and fulfills his calling and takes out the Philistine enemy with Goliath’s sword!  The wilderness and the hardships and the trials and fights were just a setup – preparing him to be able to wield a greater weapon that would bring about the will of God in his life!   </w:t>
      </w:r>
    </w:p>
    <w:p>
      <w:pPr>
        <w:pStyle w:val="Normal"/>
        <w:rPr/>
      </w:pPr>
      <w:r>
        <w:rPr/>
      </w:r>
    </w:p>
    <w:p>
      <w:pPr>
        <w:pStyle w:val="Normal"/>
        <w:rPr/>
      </w:pPr>
      <w:r>
        <w:rPr/>
        <w:t xml:space="preserve">And so it is with you.  Your trials and your heartaches and your dodging the cruel javelins of tongues of other people.  Your caves and your wildernesses and your battles.  The destroying of your comfort zone, things not turning out as you expected, your just trying to survive.  All of that has really been the hand of God setting you up to be able to handle the powerful and great things that He has reserved for you.  You are now at the house of God.  The minister has presented what God has been saving for you.  God has set you up, now come and realize and receive what God has for you!  Come lay hold of what God was trying to bring about all of the time.  His hand has been with you from the beginning though you did not realize it.  But it’s a good set up!  Because now something great and magnificent can be brought about in your life.  God has set you up, now come receive His bl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8:00Z</dcterms:created>
  <dc:creator>x</dc:creator>
  <dc:description/>
  <dc:language>en-US</dc:language>
  <cp:lastModifiedBy>x</cp:lastModifiedBy>
  <dcterms:modified xsi:type="dcterms:W3CDTF">2007-07-09T18:08:00Z</dcterms:modified>
  <cp:revision>2</cp:revision>
  <dc:subject/>
  <dc:title>God Setting You Up</dc:title>
</cp:coreProperties>
</file>